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4650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1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качука П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 57/3773 «Про добровільне приєднання до територіальної громади міста обласного значення» та з метою розгляду звернення Ткачука П.Г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Ткачуку Петру Григ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60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Ткачуку П.Г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дорог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 4 «Про затвердження Генеральних планів сіл Старий Кривин та Новий Кривин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8:00Z</dcterms:created>
  <dc:creator>User</dc:creator>
  <dc:description/>
  <cp:keywords/>
  <dc:language>en-US</dc:language>
  <cp:lastModifiedBy>Mischenko</cp:lastModifiedBy>
  <cp:lastPrinted>2020-03-02T14:19:00Z</cp:lastPrinted>
  <dcterms:modified xsi:type="dcterms:W3CDTF">2020-03-05T07:04:00Z</dcterms:modified>
  <cp:revision>10</cp:revision>
  <dc:subject/>
  <dc:title>ПРОЕКТ</dc:title>
</cp:coreProperties>
</file>